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904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odiatry Applic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Complete all sections in ink and use block capitals. If all sections are not completed, there may be a delay in processing the application.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52"/>
        <w:gridCol w:w="2486"/>
        <w:gridCol w:w="2160"/>
        <w:gridCol w:w="305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 (s)</w:t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n as (or preferred name if different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HS number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including post code)</w:t>
            </w:r>
          </w:p>
        </w:tc>
        <w:tc>
          <w:tcPr>
            <w:tcW w:w="7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bile number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3073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gistered do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ry address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43"/>
        <w:gridCol w:w="3073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ontact name / next of ki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bile number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0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as NHS Podiatry been provided in the last year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lease tick 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  <w:sz w:val="40"/>
                <w:szCs w:val="40"/>
              </w:rPr>
              <w:t xml:space="preserve">□  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</w:rPr>
              <w:t>If yes, please specify location……………………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969"/>
        <w:gridCol w:w="255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administration use only</w:t>
            </w:r>
          </w:p>
        </w:tc>
      </w:tr>
      <w:tr>
        <w:trPr>
          <w:trHeight w:val="111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ceiv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age: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gent  □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ine □</w:t>
              <w:tab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: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eligible, not in priority group, discharge □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ccepted, added to waiting list □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ed, send out opt in letter  □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ed, urgent telephone contact needed □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form to sender as more info needed 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nt name: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 for referral to the podiatrist</w:t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402"/>
        <w:gridCol w:w="992"/>
      </w:tblGrid>
      <w:tr>
        <w:trPr/>
        <w:tc>
          <w:tcPr>
            <w:tcW w:w="946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tick the boxes that describe what affects the foot at present: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ce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sen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growing toe nail +/- inf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 cracked sk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 infection requiring medication from the GP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s and / or callou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 / lower limb p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ened nai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chanical (gait) problem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al n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a brief description of presenting foot complai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history</w:t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402"/>
        <w:gridCol w:w="992"/>
      </w:tblGrid>
      <w:tr>
        <w:trPr/>
        <w:tc>
          <w:tcPr>
            <w:tcW w:w="946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tick the boxes that apply: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ype 1 Diabetes </w:t>
            </w:r>
            <w:r>
              <w:rPr>
                <w:rFonts w:cs="Arial" w:ascii="Arial" w:hAnsi="Arial"/>
                <w:sz w:val="20"/>
                <w:szCs w:val="20"/>
              </w:rPr>
              <w:t>(risk assessed increased, high or ulcerated in line with NICE CG10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 -suppression/deficienc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Type 2 Diabetes </w:t>
            </w:r>
            <w:r>
              <w:rPr>
                <w:rFonts w:cs="Arial" w:ascii="Arial" w:hAnsi="Arial"/>
                <w:sz w:val="20"/>
                <w:szCs w:val="20"/>
              </w:rPr>
              <w:t>(as Type 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 diseas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pheral Vascular Dis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 severe oedema including lymph oed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l diseas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ical disor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ve tissue disorder e.g scleroderma, hypermobili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heumatoid Arthrit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ther please sta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st all prescribed medic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701"/>
        <w:gridCol w:w="29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rs Nam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r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nd referrals to Podiatry Service, Victoria House, Park Street, Hull, HU2 8T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25:00Z</dcterms:created>
  <dc:creator>IT</dc:creator>
  <dc:description/>
  <cp:keywords/>
  <dc:language>en-US</dc:language>
  <cp:lastModifiedBy>Jubb, Debbie</cp:lastModifiedBy>
  <cp:lastPrinted>2012-10-17T08:23:00Z</cp:lastPrinted>
  <dcterms:modified xsi:type="dcterms:W3CDTF">2013-09-12T14:32:00Z</dcterms:modified>
  <cp:revision>3</cp:revision>
  <dc:subject/>
  <dc:title> </dc:title>
</cp:coreProperties>
</file>